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379" w:leader="none"/>
        </w:tabs>
        <w:autoSpaceDE w:val="false"/>
        <w:spacing w:lineRule="auto" w:line="360"/>
        <w:outlineLvl w:val="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History     086</w:t>
      </w:r>
      <w:r>
        <w:rPr>
          <w:rFonts w:cs="OfficinaSans-Bold;Arial" w:ascii="OfficinaSans-Bold;Arial" w:hAnsi="OfficinaSans-Bold;Arial"/>
          <w:b/>
          <w:bCs/>
          <w:color w:val="FFFFFF"/>
          <w:sz w:val="56"/>
          <w:szCs w:val="56"/>
          <w:lang w:val="en-US"/>
        </w:rPr>
        <w:t>RSANSWERS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Parliament passed the Stamp Act in 1765 to tax which group of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peopl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Who was Dwight David Eisenhower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Who was Jomo Kenyatta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Who or what were the Fenians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What, politically, do Americans run for and Britons stand for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Who was the first English king able to sign his nam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What were the Nuremberg Laws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Where and what was Mercia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Richard II was the first English king to do what, in 1399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What document, drafted by Thomas Jefferson, was carried by the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American Congress on 4th July, 1776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Who wrote The Decline and Fall of the Roman Empir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Which country in the Himalayas was conquered by the Gurkhas in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768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What was the Berlin Wall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What sculpture did Étienne Falconet complete in 1763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What innovation was part of the journey on the Glasgow-London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night express on 2nd April, 1873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The American Colonists. 2. He was the 34th American president. 3. President of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Kenya. 4. An anti-British secret society of Irishmen founded in New York in 1858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5. Congress and Parliament. 6. Richard II. 7. German laws enacted in 1935,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outlawing the Jews. 8. One of the kingdoms of England before A.D.808. 9. Abdicate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0. The Declaration of Independence. 11. Edward Gibbon. 12. Nepal. 13. A wall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erected to prevent East Germans from escaping to the West. 14. Pygmalion and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Galathea. 15. The first sleeping-car was introduce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0:58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9-04T00:58:00Z</dcterms:modified>
  <cp:revision>2</cp:revision>
  <dc:subject/>
  <dc:title> </dc:title>
</cp:coreProperties>
</file>